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/>
        <w:t xml:space="preserve">о предоставлении из областного бюджета 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в рамках  государственной программы </w:t>
      </w:r>
      <w:r>
        <w:rPr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0" w:name="P55"/>
      <w:bookmarkStart w:id="1" w:name="P55"/>
      <w:bookmarkEnd w:id="1"/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>Министерство сельского хозяйства Саратовской области, именуемое в дальнейшем «Министерство», в лице _________________________ ___________________________, действующего на основании _____________________________________________    , с одной стороны,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именуемое(ый) в дальнейшем «</w:t>
      </w:r>
      <w:r>
        <w:rPr>
          <w:rFonts w:eastAsia="Times New Roman"/>
          <w:b/>
          <w:lang w:eastAsia="ru-RU"/>
        </w:rPr>
        <w:t>Получатель</w:t>
      </w:r>
      <w:r>
        <w:rPr>
          <w:rFonts w:eastAsia="Times New Roman"/>
          <w:lang w:eastAsia="ru-RU"/>
        </w:rPr>
        <w:t>», в лице 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lang w:eastAsia="ru-RU"/>
        </w:rPr>
        <w:t>Стороны</w:t>
      </w:r>
      <w:r>
        <w:rPr>
          <w:rFonts w:eastAsia="Times New Roman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, постановлением Правительства Саратовской области </w:t>
      </w:r>
      <w:r>
        <w:rPr/>
        <w:t>от 11 апреля 2016 года № 157-П 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 силу отдельных положений постановления Правительства Саратовской области от 6 марта 2015 года №111-П</w:t>
      </w:r>
      <w:r>
        <w:rPr>
          <w:rFonts w:eastAsia="Times New Roman"/>
          <w:lang w:eastAsia="ru-RU"/>
        </w:rPr>
        <w:t>»,  именуемые в дальнейшем «</w:t>
      </w:r>
      <w:r>
        <w:rPr>
          <w:rFonts w:eastAsia="Times New Roman"/>
          <w:b/>
          <w:lang w:eastAsia="ru-RU"/>
        </w:rPr>
        <w:t>Правила предоставления субсидии</w:t>
      </w:r>
      <w:r>
        <w:rPr>
          <w:rFonts w:eastAsia="Times New Roman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 Предметом настоящего Соглашения является предоставление из областного бюджета в 2019 году субсидии: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1.1. в целях возмещения затрат Получателя, связанных с возмещением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в рамках  государственной программы </w:t>
      </w:r>
      <w:r>
        <w:rPr>
          <w:b w:val="false"/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по договору сельскохозяйственного страхования от «__» ________ 20__ г. №_____________, </w:t>
      </w:r>
      <w:r>
        <w:rPr>
          <w:b w:val="false"/>
        </w:rPr>
        <w:t>(далее - Субсидия)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</w:rPr>
          <w:t>разделе 1</w:t>
        </w:r>
      </w:hyperlink>
      <w:r>
        <w:rPr/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1. в 2019 году _______________________________________ (_______________________________________________________) рублей  ___________ копеек – по коду БК  </w:t>
      </w:r>
      <w:r>
        <w:rPr>
          <w:u w:val="single"/>
        </w:rPr>
        <w:t xml:space="preserve">009 0405 5Г 1 01 </w:t>
      </w:r>
      <w:r>
        <w:rPr>
          <w:u w:val="single"/>
          <w:lang w:val="en-US"/>
        </w:rPr>
        <w:t>R</w:t>
      </w:r>
      <w:r>
        <w:rPr>
          <w:u w:val="single"/>
        </w:rPr>
        <w:t>543Б 811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/>
        <w:t xml:space="preserve"> </w:t>
      </w:r>
      <w:r>
        <w:rPr>
          <w:rFonts w:eastAsia="Times New Roman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1. на цели, указанные в </w:t>
      </w:r>
      <w:hyperlink w:anchor="P1482">
        <w:r>
          <w:rPr>
            <w:rStyle w:val="InternetLink"/>
          </w:rPr>
          <w:t>разделе 1</w:t>
        </w:r>
      </w:hyperlink>
      <w:r>
        <w:rPr/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2. при представлении Получателем в Министерство </w:t>
      </w:r>
      <w:r>
        <w:rPr>
          <w:rFonts w:eastAsia="Times New Roman"/>
          <w:lang w:eastAsia="ru-RU"/>
        </w:rPr>
        <w:t xml:space="preserve">документов, подтверждающих факт произведённых Получателем затрат, на возмещение которых </w:t>
      </w:r>
      <w:r>
        <w:rPr/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6"/>
      <w:bookmarkEnd w:id="2"/>
      <w:r>
        <w:rPr>
          <w:rFonts w:eastAsia="Times New Roman"/>
          <w:lang w:eastAsia="ru-RU"/>
        </w:rPr>
        <w:t xml:space="preserve">3.2.1. </w:t>
      </w:r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</w:rPr>
        <w:t>высокотехнологического импортного оборудования, сырья и комплектующих</w:t>
      </w:r>
      <w:r>
        <w:rPr/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3" w:name="P1527"/>
      <w:bookmarkEnd w:id="3"/>
      <w:r>
        <w:rPr>
          <w:rFonts w:eastAsia="Times New Roman"/>
          <w:lang w:eastAsia="ru-RU"/>
        </w:rPr>
        <w:t xml:space="preserve">3.2.2. </w:t>
      </w:r>
      <w:r>
        <w:rPr/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>3.2.3. н</w:t>
      </w:r>
      <w:r>
        <w:rPr>
          <w:rFonts w:eastAsia="Times New Roman"/>
          <w:spacing w:val="-8"/>
          <w:lang w:eastAsia="ru-RU"/>
        </w:rPr>
        <w:t xml:space="preserve">а первое число месяца, </w:t>
      </w:r>
      <w:r>
        <w:rPr/>
        <w:t>в котором представляются в министерство документы для получения субсидий</w:t>
      </w:r>
      <w:r>
        <w:rPr>
          <w:rFonts w:eastAsia="Times New Roman"/>
          <w:lang w:eastAsia="ru-RU"/>
        </w:rPr>
        <w:t>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3.2.3.1. </w:t>
      </w:r>
      <w:r>
        <w:rPr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3.2.3.2.</w:t>
      </w:r>
      <w:r>
        <w:rPr>
          <w:rFonts w:eastAsia="Times New Roman"/>
          <w:spacing w:val="-8"/>
          <w:lang w:eastAsia="ru-RU"/>
        </w:rPr>
        <w:t xml:space="preserve"> </w:t>
      </w:r>
      <w:r>
        <w:rPr/>
        <w:t>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3.2.3.3. </w:t>
      </w:r>
      <w:r>
        <w:rPr/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lang w:eastAsia="ru-RU"/>
        </w:rPr>
        <w:t xml:space="preserve">3.2.3.4. </w:t>
      </w:r>
      <w:r>
        <w:rPr>
          <w:rFonts w:eastAsia="Times New Roman"/>
          <w:spacing w:val="-8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5.</w:t>
      </w:r>
      <w:r>
        <w:rPr/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6 у получателей субсидий должна отсутствовать просроченная (неурегулированная) задолженность по денежным обязательствам перед Саратовской областью.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bookmarkStart w:id="4" w:name="P1528"/>
      <w:bookmarkEnd w:id="4"/>
      <w:r>
        <w:rPr>
          <w:rFonts w:eastAsia="Times New Roman"/>
          <w:lang w:eastAsia="ru-RU"/>
        </w:rPr>
        <w:t xml:space="preserve">3.3.  Перечисление Субсидии осуществляется в пределах утвержденных бюджетных ассигнований, лимитов бюджетных обязательств и предельных объемов финансирования  на расчетный счет  страховщика, открытый в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заявления Получателя о предоставлении субсидий на возмещение части  затрат на уплату страховой премии по договору сельскохозяйственного страхования в области растениеводства не позднее 10 рабочих дней, следующих за днём окончания проверки представленных Получателем документов, указанных в пункте 3.1.2, и принятия  положительного решения о предоставлении государственной поддержки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 </w:t>
      </w:r>
      <w:r>
        <w:rPr/>
        <w:t xml:space="preserve">Министерство </w:t>
      </w:r>
      <w:r>
        <w:rPr>
          <w:rFonts w:eastAsia="Times New Roman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lang w:eastAsia="ru-RU"/>
          </w:rPr>
          <w:t>разделом 3</w:t>
        </w:r>
      </w:hyperlink>
      <w:r>
        <w:rPr>
          <w:rFonts w:eastAsia="Times New Roman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5 рабочи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1.3. обеспечивать перечисление Субсидии в соответствии с </w:t>
      </w:r>
      <w:hyperlink w:anchor="P147">
        <w:r>
          <w:rPr>
            <w:rStyle w:val="InternetLink"/>
          </w:rPr>
          <w:t>пунктом 3.</w:t>
        </w:r>
      </w:hyperlink>
      <w:r>
        <w:rPr/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/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:</w:t>
      </w:r>
    </w:p>
    <w:p>
      <w:pPr>
        <w:pStyle w:val="ConsPlusNormal"/>
        <w:ind w:firstLine="709"/>
        <w:jc w:val="both"/>
        <w:rPr/>
      </w:pPr>
      <w:r>
        <w:rPr/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</w:rPr>
          <w:t>пунктом 4.3.3.</w:t>
        </w:r>
      </w:hyperlink>
      <w:r>
        <w:rPr/>
        <w:t>1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5.2. не предусмотрено;</w:t>
      </w:r>
    </w:p>
    <w:p>
      <w:pPr>
        <w:pStyle w:val="ConsPlusNormal"/>
        <w:ind w:firstLine="709"/>
        <w:jc w:val="both"/>
        <w:rPr/>
      </w:pPr>
      <w:r>
        <w:rPr/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0"/>
        </w:rPr>
      </w:pPr>
      <w:r>
        <w:rPr/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;</w:t>
      </w:r>
      <w:bookmarkStart w:id="5" w:name="P1568"/>
      <w:bookmarkEnd w:id="5"/>
    </w:p>
    <w:p>
      <w:pPr>
        <w:pStyle w:val="ConsPlusNormal"/>
        <w:ind w:firstLine="709"/>
        <w:jc w:val="both"/>
        <w:rPr/>
      </w:pPr>
      <w:r>
        <w:rPr/>
        <w:t>4.1.6.2. не предусмотрено.</w:t>
      </w:r>
    </w:p>
    <w:p>
      <w:pPr>
        <w:pStyle w:val="ConsPlusNormal"/>
        <w:ind w:firstLine="709"/>
        <w:jc w:val="both"/>
        <w:rPr/>
      </w:pPr>
      <w:r>
        <w:rPr/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/>
      </w:pPr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2. Министерство </w:t>
      </w:r>
      <w:r>
        <w:rPr>
          <w:rFonts w:eastAsia="Times New Roman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/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</w:rPr>
          <w:t>пунктом 3.1.</w:t>
        </w:r>
      </w:hyperlink>
      <w:r>
        <w:rPr/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;</w:t>
      </w:r>
      <w:bookmarkStart w:id="6" w:name="P1626"/>
      <w:bookmarkEnd w:id="6"/>
    </w:p>
    <w:p>
      <w:pPr>
        <w:pStyle w:val="ConsPlusNormal"/>
        <w:ind w:firstLine="709"/>
        <w:jc w:val="both"/>
        <w:rPr/>
      </w:pPr>
      <w:r>
        <w:rPr/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/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/>
      </w:pPr>
      <w:r>
        <w:rPr/>
        <w:t>4.3.3.2. иные отчёты: не предусмотрены.</w:t>
      </w:r>
    </w:p>
    <w:p>
      <w:pPr>
        <w:pStyle w:val="ConsPlusNormal"/>
        <w:ind w:firstLine="709"/>
        <w:jc w:val="both"/>
        <w:rPr/>
      </w:pPr>
      <w:r>
        <w:rPr/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/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/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/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4. Получатель вправе:</w:t>
      </w:r>
    </w:p>
    <w:p>
      <w:pPr>
        <w:pStyle w:val="ConsPlusNormal"/>
        <w:ind w:firstLine="709"/>
        <w:jc w:val="both"/>
        <w:rPr/>
      </w:pPr>
      <w:r>
        <w:rPr/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>7.4.3. не предусмотрен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/>
        <w:t>7.6.2.</w:t>
      </w:r>
      <w:r>
        <w:rPr>
          <w:szCs w:val="28"/>
        </w:rPr>
        <w:t xml:space="preserve"> в отдел организационной работы и делопроизводства министерства сельского хозяйства области (каб. 711) в рабочее время с 9.00 до 18.00 (перерыв с 13.00 до 14.00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7.6.3. в отдел финансовой и кредитной политики </w:t>
      </w:r>
      <w:r>
        <w:rPr>
          <w:szCs w:val="28"/>
        </w:rPr>
        <w:t xml:space="preserve">министерства сельского хозяйства области </w:t>
      </w:r>
      <w:r>
        <w:rPr/>
        <w:t>(каб.502,503)</w:t>
      </w:r>
      <w:r>
        <w:rPr>
          <w:szCs w:val="28"/>
        </w:rPr>
        <w:t xml:space="preserve"> в рабочее время с 9.00 до 18.00 (перерыв с 13.00 до 14.00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.Саратов, 410012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чет 40201810700000000041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2. Получатель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: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Юридический адрес: 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Адрес фактического местонахождения: 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</w:rPr>
        <w:t>9. Подпис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1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7" w:name="P1837"/>
      <w:bookmarkEnd w:id="7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– юридическое лицо находится (не находится) в процессе реорганизации,  ликвидации, банкротства, а Получатель – физическое лицо не прекратил деятельность в качестве индивидуального предпринимателя. 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яются в министерство документы для получения субсидий, подтверждающая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в котором представляются в министерство документы для получения субсидий,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Справка об отсутствии просроченной (неурегулированной) задолженности по денежным обязательствам перед Саратовской областью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>6. Документы, подтверждающие осуществление затрат, в том числе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заявление о перечислении целевых средств на расчетный счет страховой организации по установленной министерством форме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правка о размере целевых средств, составленная на основании договора сельскохозяйственного страхования и платежного поручения или иного документа, подтверждающего уплату сельскохозяйственным товаропроизводителем 50 процентов страховой премии, по форме, установленной министерством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пия договора сельскохозяйственного страхования, 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абзацем третьим подпункта «ж» пункта 2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ыписка из отчета о платежеспособности страховой организации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.</w:t>
      </w:r>
    </w:p>
    <w:p>
      <w:pPr>
        <w:pStyle w:val="ConsPlusNormal"/>
        <w:ind w:firstLine="709"/>
        <w:jc w:val="both"/>
        <w:rPr/>
      </w:pPr>
      <w:r>
        <w:rPr/>
        <w:t>7. Иные документы по решению Министерств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7.1. копия платежного поручения или иного документа, подтверждающего уплату сельскохозяйственным товаропроизводителем 50 процентов страховой премии, с отметкой кредитной организации о проведении платежа, заверенная Получателем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7.2. информация, подтверждающая, что заявитель в соответствии с Федеральным законом от 29 декабря 2006 года  № 264-ФЗ «О развитии сельского хозяйства» является сельскохозяйственным товаропроизводителем и в его доходе от реализации товаров (работ, услуг) доля дохода от реализации сельскохозяйственной продукции составляет не менее 70 процентов за календарный год, по форме, установленной министерство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3. доверенность, подтверждающая полномочия представителя сельскохозяйственного товаропроизводителя (представляется в случае обращения за получением субсидии представителя сельскохозяйственного товаропроизводителя).</w:t>
      </w:r>
    </w:p>
    <w:p>
      <w:pPr>
        <w:pStyle w:val="ConsPlus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8" w:name="P1909"/>
      <w:bookmarkEnd w:id="8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просроченной задолженности по субсидиям, бюджетным инвестициям и иным средствам, предоставленны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из областного бюджета в соответствии с нормативными правовыми актам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аратовской области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__________               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 ________________________    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 xml:space="preserve">к Перечню документов, 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>предоставляемых для получения Субсидии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b/>
        </w:rPr>
        <w:tab/>
        <w:tab/>
      </w:r>
      <w:r>
        <w:rPr/>
        <w:t>Подтверждаю, что _____________________________________________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szCs w:val="28"/>
        </w:rPr>
        <w:t>не имеет просроченную (неурегулированную) задолженность по денежным обязательствам перед Саратовской областью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                      _____________       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   года</w:t>
        <w:tab/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астрахованное поголовье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01» января 2020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/>
        <w:t xml:space="preserve">Периодичность: </w:t>
      </w:r>
      <w:r>
        <w:rPr>
          <w:sz w:val="27"/>
          <w:szCs w:val="27"/>
        </w:rPr>
        <w:t>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042"/>
        <w:gridCol w:w="1134"/>
        <w:gridCol w:w="709"/>
        <w:gridCol w:w="652"/>
        <w:gridCol w:w="1134"/>
        <w:gridCol w:w="1362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Застрахованное поголовье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Застрахованное поголовье сельскохозяйствен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__________ _________ ____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(подпись)     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Сироткин Антон Николаевич</dc:creator>
  <dc:description/>
  <dc:language>en-US</dc:language>
  <cp:lastModifiedBy>User</cp:lastModifiedBy>
  <cp:lastPrinted>2018-06-28T17:39:00Z</cp:lastPrinted>
  <dcterms:modified xsi:type="dcterms:W3CDTF">2019-07-01T13:06:00Z</dcterms:modified>
  <cp:revision>2</cp:revision>
  <dc:subject/>
  <dc:title/>
</cp:coreProperties>
</file>